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23"/>
        <w:gridCol w:w="1117"/>
        <w:gridCol w:w="5109"/>
        <w:gridCol w:w="5214"/>
      </w:tblGrid>
      <w:tr>
        <w:trPr>
          <w:trHeight w:val="799" w:hRule="atLeast"/>
        </w:trPr>
        <w:tc>
          <w:tcPr>
            <w:tcW w:w="1383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;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员招聘计划表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条件</w:t>
            </w:r>
          </w:p>
        </w:tc>
      </w:tr>
      <w:tr>
        <w:trPr>
          <w:trHeight w:val="32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内江市东兴区投资发展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主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落实党的方针政策与上级党委部署，制定党建计划，开展主题教育、组织生活，规范支部建设；强化党建宣传与意识形态管理，推动党建业务融合，配合纪检落实廉政监督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完善行政制度流程，保障企业高效运转；负责公文起草、会议组织及决议督办；协调部门协作，处理突发事件；管理资产、档案与后勤，优化资源配置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协助党委推进干部管理，开展招聘、考核、培训；管理人事档案，落实三项制度改革，支持人力资源优化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牵头工会事务，维护员工权益；策划文体活动与慰问帮扶，协调劳动纠纷，推进企业文化建设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完成领导交办的其他任务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龄在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周岁以下；（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  <w:lang w:val="en-US" w:eastAsia="zh-CN"/>
              </w:rPr>
              <w:t>198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以后出生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及以上学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，汉语言文学、秘书学、新闻学、法律、工商管理、公共管理等相关专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具有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及以上国企或者事业单位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  <w:t>中层及以上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管理工作经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熟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悉国企党建、行政、人事及工会工作流程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（需提供单位同意报考证明并盖章（附件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、中层任职证明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ind w:left="0" w:hanging="0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cs="Times New Roman" w:ascii="Times New Roman" w:hAnsi="Times New Roman"/>
          <w:sz w:val="32"/>
          <w:szCs w:val="40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21"/>
        <w:gridCol w:w="602"/>
        <w:gridCol w:w="4309"/>
        <w:gridCol w:w="6022"/>
      </w:tblGrid>
      <w:tr>
        <w:trPr>
          <w:trHeight w:val="6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条件</w:t>
            </w:r>
          </w:p>
        </w:tc>
      </w:tr>
      <w:tr>
        <w:trPr>
          <w:trHeight w:val="302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亿展测绘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测绘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技术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熟练使用测绘仪器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全站仪、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GPS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、水准仪等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，并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精通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AutoCAD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CASS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等绘图软件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掌握本专业基础理论和专业知识，掌握本专业的法律法规和规范、规程、标准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了解相关专业的有关规定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具有较强的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项目管理能力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，具备测绘项目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方案编制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能力，能够解决测绘生产工作中遇到的复杂技术问题，能够承担具有创新性的工程技术工作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完成领导交办的其他工作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本科及以上学历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；具有</w:t>
            </w:r>
            <w:r>
              <w:rPr>
                <w:rFonts w:ascii="Times New Roman" w:hAnsi="Times New Roman" w:cs="Times New Roman" w:eastAsia="宋体"/>
                <w:color w:val="F79646"/>
                <w:sz w:val="24"/>
              </w:rPr>
              <w:t>工程测量</w:t>
            </w:r>
            <w:r>
              <w:rPr>
                <w:rFonts w:ascii="Times New Roman" w:hAnsi="Times New Roman" w:cs="Times New Roman" w:eastAsia="宋体"/>
                <w:color w:val="F79646"/>
                <w:sz w:val="24"/>
              </w:rPr>
              <w:t>、</w:t>
            </w:r>
            <w:r>
              <w:rPr>
                <w:rFonts w:ascii="Times New Roman" w:hAnsi="Times New Roman" w:cs="Times New Roman" w:eastAsia="宋体"/>
                <w:color w:val="F79646"/>
                <w:kern w:val="0"/>
                <w:sz w:val="22"/>
                <w:szCs w:val="22"/>
                <w:lang w:bidi="ar"/>
              </w:rPr>
              <w:t>土木工程、</w:t>
            </w:r>
            <w:r>
              <w:rPr>
                <w:rFonts w:ascii="Times New Roman" w:hAnsi="Times New Roman" w:cs="Times New Roman" w:eastAsia="宋体"/>
                <w:color w:val="F79646"/>
                <w:kern w:val="0"/>
                <w:sz w:val="22"/>
                <w:szCs w:val="22"/>
                <w:lang w:bidi="ar"/>
              </w:rPr>
              <w:t>安全工程、</w:t>
            </w:r>
            <w:r>
              <w:rPr>
                <w:rFonts w:ascii="Times New Roman" w:hAnsi="Times New Roman" w:cs="Times New Roman" w:eastAsia="宋体"/>
                <w:color w:val="F79646"/>
                <w:sz w:val="24"/>
              </w:rPr>
              <w:t>水利工程</w:t>
            </w:r>
            <w:r>
              <w:rPr>
                <w:rFonts w:ascii="Times New Roman" w:hAnsi="Times New Roman" w:cs="Times New Roman" w:eastAsia="宋体"/>
                <w:color w:val="F79646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F79646"/>
                <w:sz w:val="24"/>
                <w:lang w:val="en-US" w:eastAsia="zh-CN"/>
              </w:rPr>
              <w:t>工程管理、地理信息科学、遥感科学与技术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等相关专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中级及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技术职称者或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CAAC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民用无人驾驶航空器操控员执照者学历可放宽至大专且专业不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测绘工作实践经验，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技术方案或技术总结方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编写经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具备专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制图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经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熟练使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offic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办公软件，具有良好的职业道德，较强的执行能力和沟通协调能力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</w:t>
            </w:r>
          </w:p>
        </w:tc>
      </w:tr>
      <w:tr>
        <w:trPr>
          <w:trHeight w:val="313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房产测绘技术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熟悉房产测量软件及备案流程，熟悉房产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测绘项目实施流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，能够独立完成测绘报告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编制和交付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掌握本专业基础理论和专业知识，掌握本专业的法律法规和规范、规程、标准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了解相关专业的有关规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完成领导交办的其他工作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本科及以上学历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工程测量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土地资源管理、地理信息科学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、建筑设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等相关专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中级及以上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技术职称者学历可放宽至大专且专业不限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房产测绘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不动产测绘工作经验或测绘工作实践经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须从事过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房产预测绘、房产实测绘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方面工作经验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熟练使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office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办公软件，具有良好的职业道德，较强的执行能力和沟通协调能力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</w:t>
            </w:r>
          </w:p>
        </w:tc>
      </w:tr>
      <w:tr>
        <w:trPr>
          <w:trHeight w:val="44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监测技术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熟练使用测绘仪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全站仪、水准仪、水位仪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，熟练天正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AS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等绘图软件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掌握本专业基础理论和专业知识，掌握本专业的法律法规和规范、规程、标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了解相关专业的有关规定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具备监测方案编制和监测数据分析能力，能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独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编制监测技术方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，做好技术文件的归档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及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管理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工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负责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对基坑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、边坡、高支模、相邻构筑物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进行监测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并编制监测期报和评估监测对象安全情况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等工作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负责项目管理及三方工作协调。</w:t>
            </w:r>
          </w:p>
          <w:p>
            <w:pPr>
              <w:pStyle w:val="TextBody"/>
              <w:widowControl/>
              <w:spacing w:lineRule="exact" w:line="320" w:before="0" w:after="1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完成领导交办的其他工作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本科及以上学历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具有地质工程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工程测量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工程地质勘察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土木工程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安全工程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水利工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等相关专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中级及以上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技术职称者学历可放宽至大专且专业不限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掌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水文地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、工程测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等相关专业知识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熟悉工程监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相关技术和方法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工程监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工作经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熟练使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office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bidi="ar"/>
              </w:rPr>
              <w:t>办公软件，具有良好的职业道德，较强的执行能力和沟通协调能力。</w:t>
            </w:r>
          </w:p>
        </w:tc>
      </w:tr>
    </w:tbl>
    <w:p>
      <w:pPr>
        <w:pStyle w:val="Style13"/>
        <w:spacing w:before="0" w:after="120"/>
        <w:ind w:left="0" w:hanging="0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cs="Times New Roman" w:ascii="Times New Roman" w:hAnsi="Times New Roman"/>
          <w:sz w:val="32"/>
          <w:szCs w:val="4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28" w:right="2098" w:gutter="0" w:header="0" w:top="1757" w:footer="992" w:bottom="1757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Times New Roman"/>
      <w:b/>
      <w:sz w:val="32"/>
    </w:rPr>
  </w:style>
  <w:style w:type="character" w:styleId="Style12">
    <w:name w:val="默认段落字体"/>
    <w:qFormat/>
    <w:rPr>
      <w:rFonts w:ascii="Calibri;Segoe UI" w:hAnsi="Calibri;Segoe U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Calibri;Segoe UI" w:hAnsi="Calibri;Segoe U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Calibri;Segoe UI" w:hAnsi="Calibri;Segoe U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7:22Z</dcterms:created>
  <dc:creator>147</dc:creator>
  <dc:description/>
  <dc:language>en-US</dc:language>
  <cp:lastModifiedBy>loveless1371604679</cp:lastModifiedBy>
  <cp:lastPrinted>2025-05-30T15:02:00Z</cp:lastPrinted>
  <dcterms:modified xsi:type="dcterms:W3CDTF">2025-06-03T07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3427751FB4235BFCD943674CCBBD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ViZTAyNzc4YWNjMWY2YjY0NWY5OWE5MzkyZGUwYzgiLCJ1c2VySWQiOiI4MTI4NDc2NjkifQ==</vt:lpwstr>
  </property>
</Properties>
</file>