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;宋体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kern w:val="0"/>
          <w:sz w:val="44"/>
          <w:szCs w:val="44"/>
          <w:lang w:val="en-US" w:eastAsia="zh-CN"/>
        </w:rPr>
        <w:t>内江市东兴区投资发展有限公司                                    招聘报名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996"/>
        <w:gridCol w:w="268"/>
        <w:gridCol w:w="462"/>
        <w:gridCol w:w="802"/>
        <w:gridCol w:w="1264"/>
        <w:gridCol w:w="1267"/>
        <w:gridCol w:w="1734"/>
      </w:tblGrid>
      <w:tr>
        <w:trPr>
          <w:trHeight w:val="68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照片粘贴处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  <w:lang w:val="en-US" w:eastAsia="zh-CN"/>
              </w:rPr>
              <w:t>寸免冠照</w:t>
            </w: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掌握何种外语及程度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计算机水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取得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（或职业）资格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专业技术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5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8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67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家庭成员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;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宋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宋体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</w:tbl>
    <w:p>
      <w:pPr>
        <w:pStyle w:val="Style13"/>
        <w:spacing w:before="0" w:after="120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2098" w:footer="992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Times New Roman"/>
      <w:b/>
      <w:sz w:val="32"/>
    </w:rPr>
  </w:style>
  <w:style w:type="character" w:styleId="Style12">
    <w:name w:val="默认段落字体"/>
    <w:qFormat/>
    <w:rPr>
      <w:rFonts w:ascii="Calibri;Segoe UI" w:hAnsi="Calibri;Segoe U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22Z</dcterms:created>
  <dc:creator>147</dc:creator>
  <dc:description/>
  <dc:language>en-US</dc:language>
  <cp:lastModifiedBy>loveless1371604679</cp:lastModifiedBy>
  <cp:lastPrinted>2025-05-30T15:02:00Z</cp:lastPrinted>
  <dcterms:modified xsi:type="dcterms:W3CDTF">2025-06-03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DE89A1B0C43DBBA6EE5CBEDC34E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ViZTAyNzc4YWNjMWY2YjY0NWY5OWE5MzkyZGUwYzgiLCJ1c2VySWQiOiI4MTI4NDc2NjkifQ==</vt:lpwstr>
  </property>
</Properties>
</file>