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市、县教育部门联系方式一览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63"/>
        <w:gridCol w:w="2116"/>
        <w:gridCol w:w="2197"/>
        <w:gridCol w:w="2580"/>
      </w:tblGrid>
      <w:tr>
        <w:trPr>
          <w:trHeight w:val="11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市、县（区）教育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自贡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李燕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0813-81258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富顺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0813-7214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fs380@163.c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报考富顺县职位考生请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群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862270848</w:t>
            </w:r>
          </w:p>
        </w:tc>
      </w:tr>
      <w:tr>
        <w:trPr>
          <w:trHeight w:val="14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荣县教育和体育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伍洪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189090071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576611598@qq.c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报考荣县考生请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群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>55065547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虫虫ing</cp:lastModifiedBy>
  <cp:lastPrinted>2025-04-29T15:54:00Z</cp:lastPrinted>
  <dcterms:modified xsi:type="dcterms:W3CDTF">2025-04-29T08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MjFmZjVlYWY1MjY5NmQ2ZDZmOTcwYTQ0MjRmYTMiLCJ1c2VySWQiOiIzNjk0MDk2MDAifQ==</vt:lpwstr>
  </property>
  <property fmtid="{D5CDD505-2E9C-101B-9397-08002B2CF9AE}" pid="5" name="commondata">
    <vt:lpwstr>commondata</vt:lpwstr>
  </property>
</Properties>
</file>