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32"/>
        <w:gridCol w:w="1204"/>
        <w:gridCol w:w="1609"/>
        <w:gridCol w:w="776"/>
        <w:gridCol w:w="1005"/>
        <w:gridCol w:w="810"/>
        <w:gridCol w:w="750"/>
        <w:gridCol w:w="1275"/>
        <w:gridCol w:w="906"/>
        <w:gridCol w:w="1048"/>
        <w:gridCol w:w="1048"/>
        <w:gridCol w:w="1048"/>
        <w:gridCol w:w="795"/>
        <w:gridCol w:w="201"/>
      </w:tblGrid>
      <w:tr>
        <w:trPr>
          <w:trHeight w:val="702" w:hRule="atLeast"/>
        </w:trPr>
        <w:tc>
          <w:tcPr>
            <w:tcW w:w="14241" w:type="dxa"/>
            <w:gridSpan w:val="15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Times New Roman" w:ascii="黑体" w:hAnsi="黑体"/>
                <w:color w:val="00000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自贡市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省属师范院校公费师范毕业生报名信息汇总表</w:t>
            </w:r>
          </w:p>
        </w:tc>
      </w:tr>
      <w:tr>
        <w:trPr>
          <w:trHeight w:val="390" w:hRule="atLeast"/>
        </w:trPr>
        <w:tc>
          <w:tcPr>
            <w:tcW w:w="1404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师资格证层级及学科（如：小学语文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40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考生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在“报考岗位”栏填“小学教师”或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初中数学教师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/>
              </w:rPr>
              <w:t>2.</w:t>
            </w:r>
            <w:hyperlink r:id="rId2"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32"/>
                  <w:szCs w:val="32"/>
                </w:rPr>
                <w:t>附件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32"/>
                  <w:szCs w:val="32"/>
                </w:rPr>
                <w:t>3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32"/>
                  <w:szCs w:val="32"/>
                </w:rPr>
                <w:t>和附件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32"/>
                  <w:szCs w:val="32"/>
                </w:rPr>
                <w:t>4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32"/>
                  <w:szCs w:val="32"/>
                </w:rPr>
                <w:t>放在同一个文档，文档以“报考岗位代码后三位数字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32"/>
                  <w:szCs w:val="32"/>
                </w:rPr>
                <w:t>+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32"/>
                  <w:szCs w:val="32"/>
                </w:rPr>
                <w:t>姓名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32"/>
                  <w:szCs w:val="32"/>
                </w:rPr>
                <w:t>+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32"/>
                  <w:szCs w:val="32"/>
                </w:rPr>
                <w:t>就读大学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32"/>
                  <w:szCs w:val="32"/>
                </w:rPr>
                <w:t>+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32"/>
                  <w:szCs w:val="32"/>
                </w:rPr>
                <w:t>岗位名称”的方式命名文件（如“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32"/>
                  <w:szCs w:val="32"/>
                </w:rPr>
                <w:t>401-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32"/>
                  <w:szCs w:val="32"/>
                </w:rPr>
                <w:t>徐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32"/>
                  <w:szCs w:val="32"/>
                </w:rPr>
                <w:t>XX-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32"/>
                  <w:szCs w:val="32"/>
                </w:rPr>
                <w:t>西华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32"/>
                  <w:szCs w:val="32"/>
                </w:rPr>
                <w:t>-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32"/>
                  <w:szCs w:val="32"/>
                  <w:lang w:val="en-US" w:eastAsia="zh-CN"/>
                </w:rPr>
                <w:t>小学教育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32"/>
                  <w:szCs w:val="32"/>
                </w:rPr>
                <w:t>”）</w:t>
              </w:r>
            </w:hyperlink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highlight w:val="red"/>
                <w:lang w:val="en-US" w:eastAsia="zh-CN"/>
              </w:rPr>
              <w:t>发送到报考的富顺县教体局或荣县教体局邮箱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36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ESI仿宋-GB2312;仿宋" w:hAnsi="CESI仿宋-GB2312;仿宋" w:eastAsia="CESI仿宋-GB2312;仿宋" w:cs="CESI仿宋-GB2312;仿宋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3&#21644;&#38468;&#20214;4&#25918;&#22312;&#21516;&#19968;&#20010;&#25991;&#26723;&#65292;&#25991;&#26723;&#20197;\&#8220;&#25253;&#32771;&#23703;&#20301;&#20195;&#30721;&#21518;&#19977;&#20301;&#25968;&#23383;+&#22995;&#21517;+&#23601;&#35835;&#22823;&#23398;+&#23703;&#20301;&#21517;&#31216;\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48:00Z</dcterms:created>
  <dc:creator>Administrator</dc:creator>
  <dc:description/>
  <dc:language>en-US</dc:language>
  <cp:lastModifiedBy>虫虫ing</cp:lastModifiedBy>
  <cp:lastPrinted>2025-04-29T15:54:00Z</cp:lastPrinted>
  <dcterms:modified xsi:type="dcterms:W3CDTF">2025-04-29T08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224EE5E44C428C96C91B5D6CC35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NmMjFmZjVlYWY1MjY5NmQ2ZDZmOTcwYTQ0MjRmYTMiLCJ1c2VySWQiOiIzNjk0MDk2MDAifQ==</vt:lpwstr>
  </property>
  <property fmtid="{D5CDD505-2E9C-101B-9397-08002B2CF9AE}" pid="5" name="commondata">
    <vt:lpwstr>commondata</vt:lpwstr>
  </property>
</Properties>
</file>