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贡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省属师范院校公费师范毕业生报名信息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793"/>
        <w:gridCol w:w="746"/>
        <w:gridCol w:w="671"/>
        <w:gridCol w:w="1276"/>
        <w:gridCol w:w="303"/>
        <w:gridCol w:w="264"/>
        <w:gridCol w:w="2451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资格</w:t>
            </w:r>
          </w:p>
        </w:tc>
        <w:tc>
          <w:tcPr>
            <w:tcW w:w="3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户籍所在地（生源地）</w:t>
            </w:r>
          </w:p>
        </w:tc>
        <w:tc>
          <w:tcPr>
            <w:tcW w:w="5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报考县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642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highlight w:val="red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highlight w:val="red"/>
        </w:rPr>
        <w:t>每名应聘人员限填报富顺县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highlight w:val="red"/>
          <w:lang w:val="en-US" w:eastAsia="zh-CN"/>
        </w:rPr>
        <w:t>或荣县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highlight w:val="red"/>
        </w:rPr>
        <w:t>的一个招聘岗位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将本人近期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寸或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JPG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或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JPEG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格式，分辨率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50dpi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大小在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0K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以内），填写报名信息表时复制到报名表相应位置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.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附件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Cs w:val="21"/>
          </w:rPr>
          <w:t>3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和附件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Cs w:val="21"/>
          </w:rPr>
          <w:t>4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在同一个文档，文档以“报考岗位代码后三位数字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Cs w:val="21"/>
          </w:rPr>
          <w:t>+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姓名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Cs w:val="21"/>
          </w:rPr>
          <w:t>+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就读大学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Cs w:val="21"/>
          </w:rPr>
          <w:t>+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岗位名称”的方式命名文件（如“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Cs w:val="21"/>
          </w:rPr>
          <w:t>401-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徐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Cs w:val="21"/>
          </w:rPr>
          <w:t>XX-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西华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Cs w:val="21"/>
          </w:rPr>
          <w:t>-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  <w:lang w:val="en-US" w:eastAsia="zh-CN"/>
          </w:rPr>
          <w:t>小学教育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”）发送至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  <w:lang w:val="en-US" w:eastAsia="zh-CN"/>
          </w:rPr>
          <w:t>报考相关区县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邮箱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。</w:t>
      </w:r>
    </w:p>
    <w:sectPr>
      <w:footerReference w:type="default" r:id="rId3"/>
      <w:type w:val="nextPage"/>
      <w:pgSz w:orient="landscape" w:w="11906" w:h="16838"/>
      <w:pgMar w:left="1474" w:right="1474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ESI仿宋-GB2312;仿宋" w:hAnsi="CESI仿宋-GB2312;仿宋" w:eastAsia="CESI仿宋-GB2312;仿宋" w:cs="CESI仿宋-GB2312;仿宋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3&#21644;&#38468;&#20214;4&#25918;&#22312;&#21516;&#19968;&#20010;&#25991;&#26723;&#65292;&#25991;&#26723;&#20197;\&#8220;&#25253;&#32771;&#23703;&#20301;&#20195;&#30721;&#21518;&#19977;&#20301;&#25968;&#23383;+&#22995;&#21517;+&#23601;&#35835;&#22823;&#23398;+&#23703;&#20301;&#21517;&#31216;\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48:00Z</dcterms:created>
  <dc:creator>Administrator</dc:creator>
  <dc:description/>
  <dc:language>en-US</dc:language>
  <cp:lastModifiedBy>虫虫ing</cp:lastModifiedBy>
  <cp:lastPrinted>2025-04-29T15:54:00Z</cp:lastPrinted>
  <dcterms:modified xsi:type="dcterms:W3CDTF">2025-04-29T08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224EE5E44C428C96C91B5D6CC35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NmMjFmZjVlYWY1MjY5NmQ2ZDZmOTcwYTQ0MjRmYTMiLCJ1c2VySWQiOiIzNjk0MDk2MDAifQ==</vt:lpwstr>
  </property>
  <property fmtid="{D5CDD505-2E9C-101B-9397-08002B2CF9AE}" pid="5" name="commondata">
    <vt:lpwstr>commondata</vt:lpwstr>
  </property>
</Properties>
</file>