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125"/>
        <w:gridCol w:w="583"/>
        <w:gridCol w:w="502"/>
        <w:gridCol w:w="1002"/>
        <w:gridCol w:w="1002"/>
        <w:gridCol w:w="1002"/>
        <w:gridCol w:w="1577"/>
        <w:gridCol w:w="1974"/>
      </w:tblGrid>
      <w:tr>
        <w:trPr>
          <w:trHeight w:val="765" w:hRule="atLeast"/>
        </w:trPr>
        <w:tc>
          <w:tcPr>
            <w:tcW w:w="9799" w:type="dxa"/>
            <w:gridSpan w:val="9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附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件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四川益腾建筑工程有限公司招聘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2"/>
                <w:szCs w:val="32"/>
                <w:lang w:bidi="ar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基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本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信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bidi="ar"/>
              </w:rPr>
              <w:t>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民 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贴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照片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籍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出生年月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  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szCs w:val="21"/>
                <w:lang w:val="en-US" w:eastAsia="zh-CN"/>
              </w:rPr>
              <w:t>婚姻状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政治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体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kg</w:t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szCs w:val="21"/>
                <w:lang w:val="en-US" w:eastAsia="zh-CN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专业技术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取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（或职业）资格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身份证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;SimSun-ExtB" w:cs="宋体"/>
                <w:color w:val="000000"/>
                <w:szCs w:val="21"/>
              </w:rPr>
            </w:pPr>
            <w:r>
              <w:rPr>
                <w:rFonts w:eastAsia="黑体;SimSun-ExtB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户口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现居住</w:t>
            </w:r>
            <w:r>
              <w:rPr>
                <w:rFonts w:eastAsia="黑体;SimSun-ExtB" w:cs="黑体;SimSun-ExtB" w:ascii="黑体;SimSun-ExtB" w:hAnsi="黑体;SimSun-ExtB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黑体;SimSun-ExtB" w:hAnsi="黑体;SimSun-ExtB" w:cs="黑体;SimSun-ExtB" w:eastAsia="黑体;SimSun-ExtB"/>
                <w:color w:val="000000"/>
                <w:kern w:val="0"/>
                <w:szCs w:val="21"/>
                <w:lang w:val="en-US" w:eastAsia="zh-CN" w:bidi="ar"/>
              </w:rPr>
              <w:t>应聘工作岗位</w:t>
            </w:r>
          </w:p>
        </w:tc>
        <w:tc>
          <w:tcPr>
            <w:tcW w:w="7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历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  <w:p>
            <w:pPr>
              <w:pStyle w:val="Style15"/>
              <w:spacing w:before="0" w:after="120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eastAsia="黑体;SimSun-ExtB" w:cs="黑体;SimSun-ExtB" w:ascii="黑体;SimSun-ExtB" w:hAnsi="黑体;SimSun-ExtB"/>
                <w:color w:val="000000"/>
                <w:szCs w:val="21"/>
              </w:rPr>
            </w:r>
          </w:p>
        </w:tc>
      </w:tr>
      <w:tr>
        <w:trPr>
          <w:trHeight w:val="262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  <w:lang w:val="en-US" w:eastAsia="zh-CN" w:bidi="ar"/>
              </w:rPr>
              <w:t>况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211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有无违法违纪行为或受过刑事处罚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Sun-ExtB" w:hAnsi="黑体;SimSun-ExtB" w:eastAsia="黑体;SimSun-ExtB" w:cs="黑体;SimSun-ExtB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黑体;SimSun-ExtB" w:cs="黑体;SimSun-ExtB" w:ascii="黑体;SimSun-ExtB" w:hAnsi="黑体;SimSun-ExtB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1596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承诺：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本人保证以上所填写内容真实有效，无故意隐瞒或者虚构；同意公司对以上信息进行核实，如在受雇后发现虚假资料或者故意隐瞒事实，本人愿视为严重违反劳动纪律，被公司开除后没有任何经济补偿，并承担相应的法律责任。</w:t>
            </w:r>
          </w:p>
          <w:p>
            <w:pPr>
              <w:pStyle w:val="Normal"/>
              <w:spacing w:lineRule="exact" w:line="300"/>
              <w:ind w:firstLine="6325"/>
              <w:jc w:val="both"/>
              <w:rPr>
                <w:rFonts w:ascii="黑体;SimSun-ExtB" w:hAnsi="黑体;SimSun-ExtB" w:eastAsia="黑体;SimSun-ExtB" w:cs="黑体;SimSun-ExtB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  <w:lang w:val="en-US" w:eastAsia="zh-CN"/>
              </w:rPr>
              <w:t>应聘者签字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altName w:val="SimSun-ExtB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Firstchild1">
    <w:name w:val="first-child1"/>
    <w:basedOn w:val="Style14"/>
    <w:qFormat/>
    <w:rPr>
      <w:color w:val="5E5E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;Segoe UI" w:hAnsi="Calibri;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1:00Z</dcterms:created>
  <dc:creator>zhaoxinlei</dc:creator>
  <dc:description/>
  <dc:language>en-US</dc:language>
  <cp:lastModifiedBy>loveless1371604679</cp:lastModifiedBy>
  <cp:lastPrinted>2021-12-31T14:25:00Z</cp:lastPrinted>
  <dcterms:modified xsi:type="dcterms:W3CDTF">2025-04-30T02:1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665B4419E4DB8A775B398D1256C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ViZTAyNzc4YWNjMWY2YjY0NWY5OWE5MzkyZGUwYzgiLCJ1c2VySWQiOiI4MTI4NDc2NjkifQ==</vt:lpwstr>
  </property>
  <property fmtid="{D5CDD505-2E9C-101B-9397-08002B2CF9AE}" pid="5" name="commondata">
    <vt:lpwstr>commondata</vt:lpwstr>
  </property>
</Properties>
</file>