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-540" w:right="-693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贡市自流井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-540" w:right="-693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城市管理协助执法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-540" w:right="-693" w:hanging="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报名日期：  年  月  日</w:t>
      </w:r>
    </w:p>
    <w:tbl>
      <w:tblPr>
        <w:tblW w:w="91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260"/>
        <w:gridCol w:w="1440"/>
        <w:gridCol w:w="1124"/>
        <w:gridCol w:w="245"/>
        <w:gridCol w:w="1463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照  片 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53:00Z</dcterms:created>
  <dc:creator>Administrator</dc:creator>
  <dc:description/>
  <dc:language>en-US</dc:language>
  <cp:lastModifiedBy>堂堂吖</cp:lastModifiedBy>
  <dcterms:modified xsi:type="dcterms:W3CDTF">2025-04-24T0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4903FE94431B83C11DEB301B83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iNmFmMDBjNzhmNmJkYTQ3ZWIxMjZjYTA1Y2E1NjQiLCJ1c2VySWQiOiIxNTgxODU0Njk2In0=</vt:lpwstr>
  </property>
</Properties>
</file>