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4"/>
        <w:gridCol w:w="827"/>
        <w:gridCol w:w="692"/>
        <w:gridCol w:w="954"/>
        <w:gridCol w:w="1054"/>
        <w:gridCol w:w="1429"/>
        <w:gridCol w:w="4242"/>
        <w:gridCol w:w="3753"/>
        <w:gridCol w:w="6431"/>
      </w:tblGrid>
      <w:tr>
        <w:trPr>
          <w:trHeight w:val="570" w:hRule="atLeast"/>
        </w:trPr>
        <w:tc>
          <w:tcPr>
            <w:tcW w:w="2079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内江鑫隆国有资产经营有限责任公司招聘岗位计划表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会计电算化、财会类相关专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会计工作经验，有大型国企或房地产开发企业会计岗位工作经验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初级会计及以上职称，中级会计师优先，特别优秀者可适当放宽条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最新的法律、法规、规章和国家统一会计制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会计核算体系，掌握会计核算规范及财务基础工作规范要求，掌握财务报告的编制要求，能够准确填列财务会计报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操作用友、金蝶等财务软件及各类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职业道德、个人素质及沟通与团队协作能力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会计制度的规定设置会计科目，记账、算账、报账，做到手续完备、内容真实、数字准确、账目清楚、日清月结；对会计账目及凭证要按期装订成册，妥善保管会计凭证、账簿、报表等档案资料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公司的各项税收及时缴纳申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领导安排的其他日常事务性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根据公司用工需求调剂到各子公司或代管公司）</w:t>
            </w:r>
          </w:p>
        </w:tc>
        <w:tc>
          <w:tcPr>
            <w:tcW w:w="6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9:00Z</dcterms:created>
  <dc:creator>Administrator</dc:creator>
  <dc:description/>
  <dc:language>en-US</dc:language>
  <cp:lastModifiedBy>田奋斗</cp:lastModifiedBy>
  <cp:lastPrinted>2025-04-15T12:08:00Z</cp:lastPrinted>
  <dcterms:modified xsi:type="dcterms:W3CDTF">2025-04-15T04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112616BD54EA7B557623B570E6121</vt:lpwstr>
  </property>
  <property fmtid="{D5CDD505-2E9C-101B-9397-08002B2CF9AE}" pid="3" name="KSOProductBuildVer">
    <vt:lpwstr>2052-11.8.2.11813</vt:lpwstr>
  </property>
</Properties>
</file>