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内江市兴睿人力资源服务有限责任公司</w:t>
      </w:r>
    </w:p>
    <w:tbl>
      <w:tblPr>
        <w:tblW w:w="13770" w:type="dxa"/>
        <w:jc w:val="left"/>
        <w:tblInd w:w="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5"/>
        <w:gridCol w:w="1110"/>
        <w:gridCol w:w="1095"/>
        <w:gridCol w:w="1230"/>
        <w:gridCol w:w="1710"/>
        <w:gridCol w:w="2904"/>
        <w:gridCol w:w="4686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遣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聘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岗位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具体要求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8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开区就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算机相关专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服从调配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公开招聘劳务派遣人员拟聘用人员计划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7:00Z</dcterms:created>
  <dc:creator>Marytwob</dc:creator>
  <dc:description/>
  <dc:language>en-US</dc:language>
  <cp:lastModifiedBy>WPS_1615511160</cp:lastModifiedBy>
  <cp:lastPrinted>2024-10-10T09:58:00Z</cp:lastPrinted>
  <dcterms:modified xsi:type="dcterms:W3CDTF">2025-04-10T02:1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D4D7749849B497301A4009B1E8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hODg3YWYyNjExZTBlNjM5ZTVmNTc0YTMzODBkMDUiLCJ1c2VySWQiOiIxMTc0NjY5OTgzIn0=</vt:lpwstr>
  </property>
  <property fmtid="{D5CDD505-2E9C-101B-9397-08002B2CF9AE}" pid="5" name="commondata">
    <vt:lpwstr>commondata</vt:lpwstr>
  </property>
</Properties>
</file>