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06" w:leader="none"/>
        </w:tabs>
        <w:bidi w:val="0"/>
        <w:ind w:firstLine="1600"/>
        <w:jc w:val="left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内江高新投资有限责任公司“高层次高技能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”招聘计划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17"/>
        <w:gridCol w:w="5083"/>
        <w:gridCol w:w="5352"/>
      </w:tblGrid>
      <w:tr>
        <w:trPr>
          <w:trHeight w:val="8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全资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61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安瑞商贸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2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经济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25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25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30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25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和执行业务战略和计划，实现目标任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的整体运营，包括但不限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商务谈判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贸易销售、市场推广、业务拓展、组织建设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贸易业务的全过程，包括但不限于市场分析、风险管理、客户关系管理、供应链协调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和维护与关键客户及合作伙伴的关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团队高效运作与协作，提升团队效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国际国内贸易、商贸运营、供应链管理、金融业务等相关管理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丰富的企业管理专业知识及从业经历，具备较强的行业战略规划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团队精神和组织管理能力，较强的决策能力、计划能力、组织能力；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国家宏观政策和相关法律，有较强的风险防范意识。</w:t>
            </w:r>
          </w:p>
        </w:tc>
      </w:tr>
      <w:tr>
        <w:trPr>
          <w:trHeight w:val="77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区管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25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0256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产评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30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1251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并实施综合体资产运营的长期战略规划，监控资产运营效率，优化投资回报率，定期评估资产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运营体系建设，优化商业管理、服务和运营等标准，控制运营成本，确保收入、利润、现金流等核心财务指标达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接标准厂房、商业、物业、房产、城建等第三方专业运营团队，建立标准化合作机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筹协调跨业态资源，解决运营冲突，提升综合体整体品牌形象与客户体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综合体商业潜力，联动上级单位、政府、行业协会、金融机构等内外部资源，争取政策支持与项目合作机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风险预警机制，应对市场波动、法律纠纷、突发事件等风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运营合规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大型商业综合体、商业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园区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文旅地产等领域高管经验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突协调与高效决策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精通财务报表分析、成本控制及投资回报测算，能制定科学的资产运营策略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使用资产管理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资产全生命周期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持有物业管理、资产管理类证书（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IC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）优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0:02Z</dcterms:created>
  <dc:creator>Administrator</dc:creator>
  <dc:description/>
  <dc:language>en-US</dc:language>
  <cp:lastModifiedBy>博鲁克</cp:lastModifiedBy>
  <dcterms:modified xsi:type="dcterms:W3CDTF">2025-04-02T08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CC2053E8440EFB30392F80645A3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2NjgxZDU4ZTRjNTJkYTA2MWU0YTliMmU3YTU1YzYiLCJ1c2VySWQiOiI2NTkwNDQwNTUifQ==</vt:lpwstr>
  </property>
</Properties>
</file>