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公文小标宋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内江市政务公开</w:t>
      </w:r>
      <w:r>
        <w:rPr>
          <w:rFonts w:ascii="Times New Roman" w:hAnsi="Times New Roman" w:cs="Times New Roman" w:eastAsia="方正公文小标宋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社会监督评议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eastAsia="方正公文小标宋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110"/>
        <w:gridCol w:w="825"/>
        <w:gridCol w:w="945"/>
        <w:gridCol w:w="840"/>
        <w:gridCol w:w="1977"/>
      </w:tblGrid>
      <w:tr>
        <w:trPr>
          <w:trHeight w:val="5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蓝底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照片）</w:t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4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相关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初审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099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政府办公室复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  <w:t>备注：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人员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  <w:t>填写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  <w:t>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时，须如实填报本人相关信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9:00Z</dcterms:created>
  <dc:creator>李科</dc:creator>
  <dc:description/>
  <dc:language>en-US</dc:language>
  <cp:lastModifiedBy>李科</cp:lastModifiedBy>
  <dcterms:modified xsi:type="dcterms:W3CDTF">2025-02-19T05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9B293D8524A51BE7AEF783077A5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