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弘亨商贸有限公司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2-31T0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2A60DB564970B8C15CA192A0AF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