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四川璟熙养老服务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2-23T08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12E68D2B4D6DB35D1AF7C5877F0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