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东泓文化旅游开发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4-12-05T02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DE31753A421BA6BCEB58C2D43E9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