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顺锦贸易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0-09T03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BDD028854F80B6F0EC3AA2135B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